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БАЛ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надані членом конкурс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писання учнівського твору в межах гран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Б члена комісії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за учнівський твір (твір номінанта конкурсу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тему</w:t>
      </w:r>
    </w:p>
    <w:p>
      <w:pPr>
        <w:pStyle w:val="Normal"/>
        <w:rPr/>
      </w:pPr>
      <w:r>
        <w:rPr>
          <w:lang w:val="uk-UA"/>
        </w:rPr>
        <w:t>«Як я розумію європейські цінності демократії та свободи» (ПІБ учня, місто, селище)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інформація про учн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Увага: </w:t>
      </w:r>
      <w:r>
        <w:rPr>
          <w:b/>
          <w:szCs w:val="28"/>
          <w:lang w:val="uk-UA"/>
        </w:rPr>
        <w:t>член конкурсної комісії заповнює відомість, проставляє відповідні бали за кожним п. і підраховує їхню суму, яку пише в графу</w:t>
      </w:r>
      <w:r>
        <w:rPr>
          <w:b/>
          <w:color w:val="FF0000"/>
          <w:szCs w:val="28"/>
          <w:lang w:val="uk-UA"/>
        </w:rPr>
        <w:t xml:space="preserve"> «Разом»</w:t>
      </w:r>
    </w:p>
    <w:p>
      <w:pPr>
        <w:pStyle w:val="Normal"/>
        <w:jc w:val="center"/>
        <w:rPr>
          <w:b/>
          <w:b/>
          <w:color w:val="FF0000"/>
          <w:sz w:val="22"/>
          <w:szCs w:val="28"/>
          <w:lang w:val="uk-UA"/>
        </w:rPr>
      </w:pPr>
      <w:r>
        <w:rPr>
          <w:b/>
          <w:color w:val="FF0000"/>
          <w:sz w:val="22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. Твір написано за темою (5 б); твір є дотичним темі (1-3 б.); не по темі ( 0 б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 Зміст твору сприятиме зростанню популярності Європейських студій в Україні (5 б.); частково сприятиме (2 б.); не має відношення до популяризації Європейських студій в Україні (0 б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3.Висловлені думки є оригінальними( 5 б); мають елемент (або елементи) новизни (1-3 б.); не мають нічого оригінального (0 б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4. Думка учня є науково обґрунтованою (5 б.); учень робить спробу науково аргументувати свою думку, але якість аргументації не є науковою у повному сенсі слова (до 3 б); учень просто викладає свої думки та почуття, не використовуючи раціональних аргументів (1 б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Учень робить висновки, спираючись на певний емпіричний матеріал (5 б),  емпіричний матеріал частково присутній (до 3 б); емпіричний матеріал наразі відсутній ( 0 б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. Форма твору є оригінальною (5 б); цікавою (до 3 б.); виклад матеріалу є традиційним (1 б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7. Учень підійшов неформально до виконання завдання (3-5 б). Виклад матеріалу є досить формальним (2-1 б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Максимально можливий бал: 5+5+5+5+5+5+5=</w:t>
      </w:r>
      <w:r>
        <w:rPr>
          <w:b/>
          <w:szCs w:val="28"/>
          <w:lang w:val="uk-UA"/>
        </w:rPr>
        <w:t>35 б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зом: 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пис (електронний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40:00Z</dcterms:created>
  <dc:creator>Nikolay</dc:creator>
  <dc:description/>
  <cp:keywords/>
  <dc:language>en-US</dc:language>
  <cp:lastModifiedBy>Nikolay</cp:lastModifiedBy>
  <dcterms:modified xsi:type="dcterms:W3CDTF">2021-05-03T11:01:00Z</dcterms:modified>
  <cp:revision>3</cp:revision>
  <dc:subject/>
  <dc:title/>
</cp:coreProperties>
</file>